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60"/>
        <w:gridCol w:w="760"/>
        <w:gridCol w:w="1315"/>
        <w:gridCol w:w="1559"/>
        <w:gridCol w:w="1559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715 06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58 6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55 676,42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76 24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0 47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0 47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63 85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 11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59 33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61 9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61 995,43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59 33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639 15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706 20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415 985,4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184 31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99 70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965 45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40 29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776 082,03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 834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6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12 0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51 436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22 685,92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26 42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65 79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7 063,61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304 7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181 10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353 743,09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559 07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70 80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455 584,56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320 657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8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3 097,65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4 9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4 99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5 060,88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2 5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right="-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 094 31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166 2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 034 439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8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3-11-14T07:06:00Z</dcterms:modified>
  <cp:revision>8</cp:revision>
  <dc:subject/>
  <dc:title>                </dc:title>
</cp:coreProperties>
</file>